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DIRIGENTE SCOLASTI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</w:t>
      </w:r>
      <w:bookmarkStart w:id="0" w:name="_GoBack"/>
      <w:bookmarkEnd w:id="0"/>
      <w:r>
        <w:rPr>
          <w:rFonts w:cs="Calibri" w:ascii="Calibri" w:hAnsi="Calibri"/>
          <w:b/>
          <w:bCs/>
        </w:rPr>
        <w:t>ISTITUTO D’ISTRUZIONE SUPERIORE “E. FERMI “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LMON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 RICHIESTA ASSENZA DAL SERVIZIO - personale DOC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__  _________________________________________________________________________________con  qualific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Cognome e nome in stampate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cente della classe di concorso_____________con ore___________ presso    □ LICEO S.      □ ITC         □ ITG      □ ITIS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esso altra/e scuola/e______________________________________________________________ per n° ore   _______/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 contratto           □ C.T.I (Ruolo)               □ C.T.D (supplenza annuale 30/06-31/0/)                □ C.T.D. (supplenza brev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  corrente  a. s. __________  / 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ter  usufruire  dal  _____/_____/_______  al  _____/_____/_______  per complessivi  n°  giorno/i  ____ di  assenza  per  i  seguenti  moti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Calibri" w:cs="Calibri" w:ascii="Calibri" w:hAnsi="Calibri"/>
          <w:b/>
          <w:bCs/>
          <w:u w:val="single"/>
        </w:rPr>
        <w:t xml:space="preserve">  </w:t>
      </w:r>
      <w:r>
        <w:rPr>
          <w:rFonts w:cs="Calibri" w:ascii="Calibri" w:hAnsi="Calibri"/>
          <w:b/>
          <w:bCs/>
          <w:u w:val="single"/>
        </w:rPr>
        <w:t>PERMESSI  RETRIBUITI</w:t>
      </w:r>
      <w:r>
        <w:rPr>
          <w:rFonts w:cs="Calibri" w:ascii="Calibri" w:hAnsi="Calibri"/>
          <w:b/>
          <w:bCs/>
          <w:sz w:val="20"/>
          <w:szCs w:val="20"/>
        </w:rPr>
        <w:t xml:space="preserve">  per</w:t>
      </w:r>
      <w:r>
        <w:rPr>
          <w:rFonts w:cs="Calibri" w:ascii="Calibri" w:hAnsi="Calibri"/>
          <w:sz w:val="20"/>
          <w:szCs w:val="20"/>
        </w:rPr>
        <w:t xml:space="preserve">  </w:t>
        <w:tab/>
        <w:tab/>
        <w:t xml:space="preserve">□  partecipazione  a concorsi  ed  esami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lutto  (3 gg – famiglia anagrafica/convivente/affini 1° grado - suocero- genero,      nuora -  parenti secondo grado – fratelli, sorelle, nipoti e nonni -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otivi  personali  o familiari (3  gg  mediante autocertificazione  allegata)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trimonio (15 gg. consecutivi -  da una settimana  prima  a due  mesi successivi al matrimonio)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L. 104/92 art. 33, c 3 (3 gg possibilmente fruiti in giornate non ricorrenti)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ltri casi previsti da specifiche disposizioni di legge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natore  sangue (1  gg.)</w:t>
      </w:r>
    </w:p>
    <w:p>
      <w:pPr>
        <w:pStyle w:val="Normal"/>
        <w:ind w:left="4820" w:hanging="57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stimonianza  in  Tribunale – Giudice di Pace  per motivazioni  legate alla          propria  professione ATA.</w:t>
      </w:r>
    </w:p>
    <w:p>
      <w:pPr>
        <w:pStyle w:val="Normal"/>
        <w:ind w:left="45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ltro 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ERI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 xml:space="preserve">         </w:t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□  ferie  relative al corrente A.S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□  maturate e non godute nel precedente  A.S.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Calibri" w:cs="Calibri" w:ascii="Calibri" w:hAnsi="Calibri"/>
          <w:b/>
          <w:bCs/>
          <w:u w:val="single"/>
        </w:rPr>
        <w:t xml:space="preserve">  </w:t>
      </w:r>
      <w:r>
        <w:rPr>
          <w:rFonts w:cs="Calibri" w:ascii="Calibri" w:hAnsi="Calibri"/>
          <w:b/>
          <w:bCs/>
          <w:u w:val="single"/>
        </w:rPr>
        <w:t>ASSENZA  PER  MALATTIA</w:t>
      </w:r>
      <w:r>
        <w:rPr>
          <w:rFonts w:cs="Calibri" w:ascii="Calibri" w:hAnsi="Calibri"/>
          <w:sz w:val="20"/>
          <w:szCs w:val="20"/>
        </w:rPr>
        <w:t xml:space="preserve">  -  certificato  trasmesso  per  posta elettronica  dal  medico  all’ IN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ASPETTATIVA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 motivi  di  □  famiglia  -  □  lavoro  -  □  personali  -  □  di stud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Calibri" w:cs="Calibri" w:ascii="Calibri" w:hAnsi="Calibri"/>
          <w:b/>
          <w:bCs/>
          <w:u w:val="single"/>
        </w:rPr>
        <w:t xml:space="preserve">  </w:t>
      </w:r>
      <w:r>
        <w:rPr>
          <w:rFonts w:cs="Calibri" w:ascii="Calibri" w:hAnsi="Calibri"/>
          <w:b/>
          <w:bCs/>
          <w:u w:val="single"/>
        </w:rPr>
        <w:t>CONGEDO  PARENTALE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D. L. gs° 151/2001 rettificato dal D.Lgs. n. 80/201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□  Astensione obbligatoria</w:t>
      </w:r>
    </w:p>
    <w:p>
      <w:pPr>
        <w:pStyle w:val="Normal"/>
        <w:tabs>
          <w:tab w:val="clear" w:pos="708"/>
          <w:tab w:val="left" w:pos="2694" w:leader="none"/>
        </w:tabs>
        <w:ind w:left="3119" w:hanging="287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ongedo Parentale ex Astensione facoltativa (presentare 5 giorni prima anche in  caso di prorog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□  Malattia figlio (30gg.  compreso  festivi  fra 1 / 3 anni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□  Malattia figlio (5gg.  compreso  festivi  fra 3 / 8 ann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  _______________________ 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double" w:sz="6" w:space="1" w:color="000000"/>
        </w:pBdr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 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  <w:tab/>
        <w:tab/>
        <w:tab/>
        <w:t xml:space="preserve">   La  Dirigent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uigina D’AMIC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44:00Z</dcterms:created>
  <dc:creator>DIRIGENTE SCOLASTICO</dc:creator>
  <dc:description/>
  <cp:keywords/>
  <dc:language>en-US</dc:language>
  <cp:lastModifiedBy>NB</cp:lastModifiedBy>
  <cp:lastPrinted>2018-11-27T14:55:00Z</cp:lastPrinted>
  <dcterms:modified xsi:type="dcterms:W3CDTF">2023-12-14T20:44:00Z</dcterms:modified>
  <cp:revision>2</cp:revision>
  <dc:subject/>
  <dc:title>Al  Dirigente  Scolastico</dc:title>
</cp:coreProperties>
</file>