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RICHIESTA ASSEMBLEA DI CLASSE A.S.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sz w:val="24"/>
        </w:rPr>
        <w:t xml:space="preserve">Alla </w:t>
      </w:r>
      <w:r>
        <w:rPr>
          <w:b/>
          <w:sz w:val="24"/>
        </w:rPr>
        <w:t>Dirigente Scolastica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dell’I.I.S. “E. Fermi”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ulmona-Pratola Peligna,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Gli alunni della classe______sez._________dell’Istituto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ICEO SCIENTIFICO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STITUTO TECNICO (SETTORE ECONOMICO)</w:t>
      </w:r>
    </w:p>
    <w:p>
      <w:pPr>
        <w:pStyle w:val="Normal"/>
        <w:spacing w:lineRule="auto" w:line="220"/>
        <w:ind w:left="1440" w:hanging="0"/>
        <w:rPr>
          <w:sz w:val="24"/>
        </w:rPr>
      </w:pPr>
      <w:r>
        <w:rPr>
          <w:sz w:val="24"/>
        </w:rPr>
        <w:t>AF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140335</wp:posOffset>
                </wp:positionV>
                <wp:extent cx="90805" cy="908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-11.0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-49530</wp:posOffset>
                </wp:positionV>
                <wp:extent cx="100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3.9pt" to="61.6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-140335</wp:posOffset>
                </wp:positionV>
                <wp:extent cx="10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11.05pt" to="61.6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-145415</wp:posOffset>
                </wp:positionV>
                <wp:extent cx="0" cy="100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1.45pt" to="54.1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-145415</wp:posOffset>
                </wp:positionV>
                <wp:extent cx="0" cy="100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1.45pt" to="61.3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43180</wp:posOffset>
                </wp:positionV>
                <wp:extent cx="0" cy="100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4pt" to="54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48260</wp:posOffset>
                </wp:positionV>
                <wp:extent cx="100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.8pt" to="61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139065</wp:posOffset>
                </wp:positionV>
                <wp:extent cx="1003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0.95pt" to="61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43180</wp:posOffset>
                </wp:positionV>
                <wp:extent cx="0" cy="1003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.4pt" to="61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S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sz w:val="24"/>
        </w:rPr>
      </w:pPr>
      <w:r>
        <w:rPr>
          <w:sz w:val="24"/>
        </w:rPr>
        <w:t>TURISM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-51435</wp:posOffset>
                </wp:positionV>
                <wp:extent cx="1003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4.05pt" to="61.6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2625</wp:posOffset>
                </wp:positionH>
                <wp:positionV relativeFrom="paragraph">
                  <wp:posOffset>-142240</wp:posOffset>
                </wp:positionV>
                <wp:extent cx="1003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11.2pt" to="61.6pt,-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-146685</wp:posOffset>
                </wp:positionV>
                <wp:extent cx="0" cy="1003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1.55pt" to="54.1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78510</wp:posOffset>
                </wp:positionH>
                <wp:positionV relativeFrom="paragraph">
                  <wp:posOffset>-146685</wp:posOffset>
                </wp:positionV>
                <wp:extent cx="0" cy="1003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11.55pt" to="61.3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STITUTO TECNICO (SETTORE TECNOLOGICO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sz w:val="24"/>
        </w:rPr>
      </w:pPr>
      <w:r>
        <w:rPr>
          <w:sz w:val="24"/>
        </w:rPr>
        <w:t>COSTRUZIONE AMBIENTE TERRITO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-39370</wp:posOffset>
                </wp:positionV>
                <wp:extent cx="1003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3.1pt" to="80.7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-130175</wp:posOffset>
                </wp:positionV>
                <wp:extent cx="1003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10.25pt" to="80.75pt,-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0910</wp:posOffset>
                </wp:positionH>
                <wp:positionV relativeFrom="paragraph">
                  <wp:posOffset>-135255</wp:posOffset>
                </wp:positionV>
                <wp:extent cx="0" cy="1003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10.65pt" to="73.3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1715</wp:posOffset>
                </wp:positionH>
                <wp:positionV relativeFrom="paragraph">
                  <wp:posOffset>-135255</wp:posOffset>
                </wp:positionV>
                <wp:extent cx="0" cy="1003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0.65pt" to="80.4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1800" w:hanging="0"/>
        <w:rPr>
          <w:sz w:val="24"/>
        </w:rPr>
      </w:pPr>
      <w:r>
        <w:rPr>
          <w:sz w:val="24"/>
        </w:rPr>
        <w:t>CHIMICA E MATERI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0910</wp:posOffset>
                </wp:positionH>
                <wp:positionV relativeFrom="paragraph">
                  <wp:posOffset>-151765</wp:posOffset>
                </wp:positionV>
                <wp:extent cx="0" cy="1003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11.95pt" to="73.3pt,-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5830</wp:posOffset>
                </wp:positionH>
                <wp:positionV relativeFrom="paragraph">
                  <wp:posOffset>-146685</wp:posOffset>
                </wp:positionV>
                <wp:extent cx="1003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11.55pt" to="80.7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-55880</wp:posOffset>
                </wp:positionV>
                <wp:extent cx="1003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4.4pt" to="80.75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1715</wp:posOffset>
                </wp:positionH>
                <wp:positionV relativeFrom="paragraph">
                  <wp:posOffset>-151765</wp:posOffset>
                </wp:positionV>
                <wp:extent cx="0" cy="1003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1.95pt" to="80.45pt,-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sz w:val="23"/>
        </w:rPr>
      </w:pPr>
      <w:r>
        <w:rPr>
          <w:sz w:val="23"/>
        </w:rPr>
        <w:t>ELETTRONICA ED ELETTROTEC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5830</wp:posOffset>
                </wp:positionH>
                <wp:positionV relativeFrom="paragraph">
                  <wp:posOffset>-34290</wp:posOffset>
                </wp:positionV>
                <wp:extent cx="1003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2.7pt" to="80.7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-129540</wp:posOffset>
                </wp:positionV>
                <wp:extent cx="0" cy="1003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10.2pt" to="73.3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-125095</wp:posOffset>
                </wp:positionV>
                <wp:extent cx="1003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9.85pt" to="80.75pt,-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1715</wp:posOffset>
                </wp:positionH>
                <wp:positionV relativeFrom="paragraph">
                  <wp:posOffset>-129540</wp:posOffset>
                </wp:positionV>
                <wp:extent cx="0" cy="1003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0.2pt" to="80.4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800" w:hanging="0"/>
        <w:rPr>
          <w:sz w:val="23"/>
        </w:rPr>
      </w:pPr>
      <w:r>
        <w:rPr>
          <w:sz w:val="23"/>
        </w:rPr>
        <w:t>MECCANICA E MECCATRO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-31750</wp:posOffset>
                </wp:positionV>
                <wp:extent cx="1003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2.5pt" to="80.7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-127635</wp:posOffset>
                </wp:positionV>
                <wp:extent cx="0" cy="1003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-10.05pt" to="73.3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-122555</wp:posOffset>
                </wp:positionV>
                <wp:extent cx="1003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9.65pt" to="80.75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1715</wp:posOffset>
                </wp:positionH>
                <wp:positionV relativeFrom="paragraph">
                  <wp:posOffset>-127635</wp:posOffset>
                </wp:positionV>
                <wp:extent cx="0" cy="1003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0.05pt" to="80.4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CHIEDONO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right="660" w:hanging="0"/>
        <w:rPr>
          <w:sz w:val="24"/>
        </w:rPr>
      </w:pPr>
      <w:r>
        <w:rPr>
          <w:sz w:val="24"/>
        </w:rPr>
        <w:t>di poter usufruire di 1 ora mensile, come previsto dalle vigenti normative per lo svolgimento dell’assemblea di classe da tenersi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giorno _______________________ ora di lezione _____ dalle _______ alle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a di autorizzazione del docente 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rdine del giorno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e degli alunni rappresentanti di class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</w:t>
      </w:r>
    </w:p>
    <w:p>
      <w:pPr>
        <w:sectPr>
          <w:type w:val="nextPage"/>
          <w:pgSz w:w="11906" w:h="16838"/>
          <w:pgMar w:left="1140" w:right="1119" w:gutter="0" w:header="0" w:top="558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VISTO: Si conc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VISTO:</w:t>
      </w:r>
    </w:p>
    <w:p>
      <w:pPr>
        <w:sectPr>
          <w:type w:val="continuous"/>
          <w:pgSz w:w="11906" w:h="16838"/>
          <w:pgMar w:left="1140" w:right="1119" w:gutter="0" w:header="0" w:top="558" w:footer="0" w:bottom="590"/>
          <w:cols w:num="2" w:equalWidth="false" w:sep="false">
            <w:col w:w="604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COORDINATORE DI CLASS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COLLABORATORE DEL D.S.</w:t>
      </w:r>
    </w:p>
    <w:sectPr>
      <w:type w:val="continuous"/>
      <w:pgSz w:w="11906" w:h="16838"/>
      <w:pgMar w:left="1140" w:right="1119" w:gutter="0" w:header="0" w:top="558" w:footer="0" w:bottom="590"/>
      <w:cols w:num="2" w:equalWidth="false" w:sep="false">
        <w:col w:w="6040" w:space="72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7:00Z</dcterms:created>
  <dc:creator>NB</dc:creator>
  <dc:description/>
  <cp:keywords/>
  <dc:language>en-US</dc:language>
  <cp:lastModifiedBy>NB</cp:lastModifiedBy>
  <dcterms:modified xsi:type="dcterms:W3CDTF">2022-09-07T17:27:00Z</dcterms:modified>
  <cp:revision>2</cp:revision>
  <dc:subject/>
  <dc:title/>
</cp:coreProperties>
</file>