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À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(Art. 47 D.P.R. 28 dicembre 2000, n. 445)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 PRESENTARE ALLA PUBBLICA AMMINISTRAZIONE O AI GESTORI DI PUBBLICI SERVIZ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________________________________</w:t>
        <w:tab/>
        <w:t>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(cognome no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 (_________) il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Luogo)</w:t>
        <w:tab/>
        <w:tab/>
        <w:tab/>
        <w:t xml:space="preserve">    (prov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</w:t>
        <w:tab/>
        <w:tab/>
        <w:t>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(prov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/piazza ___________________________________________________</w:t>
        <w:tab/>
        <w:t>n. 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Luogo e data)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</w:rPr>
        <w:t>Il Dichiara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2:00Z</dcterms:created>
  <dc:creator>Scuola De Gasperi</dc:creator>
  <dc:description/>
  <cp:keywords/>
  <dc:language>en-US</dc:language>
  <cp:lastModifiedBy>NB</cp:lastModifiedBy>
  <cp:lastPrinted>2005-02-07T10:37:00Z</cp:lastPrinted>
  <dcterms:modified xsi:type="dcterms:W3CDTF">2023-05-29T14:08:00Z</dcterms:modified>
  <cp:revision>4</cp:revision>
  <dc:subject/>
  <dc:title>DICHIARAZIONE SOSTITUTIVA DELL’ATTO DI NOTORIETÀ</dc:title>
</cp:coreProperties>
</file>