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Alla Dirigente Scolast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</w:t>
        <w:tab/>
        <w:tab/>
        <w:t>I.I.S. “ENRICO FERMI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SULMO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ASSENZA MALATTIA DEL BAMBI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Il/La sottoscritt__ _____________________________________________________ in servizio </w:t>
      </w:r>
      <w:r>
        <w:rPr>
          <w:rFonts w:cs="Calibri" w:ascii="Calibri" w:hAnsi="Calibri"/>
          <w:sz w:val="22"/>
          <w:szCs w:val="22"/>
        </w:rPr>
        <w:t xml:space="preserve">presso    </w:t>
      </w:r>
      <w:r>
        <w:rPr>
          <w:rFonts w:cs="Calibri" w:ascii="Calibri" w:hAnsi="Calibri"/>
          <w:sz w:val="36"/>
          <w:szCs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LICEO    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ITC     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ITG     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ITIS  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>CORSO  SERALE</w:t>
      </w:r>
      <w:r>
        <w:rPr>
          <w:rFonts w:cs="Calibri" w:ascii="Calibri" w:hAnsi="Calibri"/>
        </w:rPr>
        <w:t xml:space="preserve">  nel  corrente  a. s. ________  / 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O M U N I C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he intende assentarsi dal lavoro per malattia del bambino, ai sensi dell’art. 7 della legge  30.12.1971 n. 1204, come modificato dall’art. 3 della legge n. 53 dell’8.3.2000, quale genitore di __________________________________________ nato il ___________________, per il periodo  dal __________________al __________________ (tot. gg.______), come da certificato medico allegat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 tal fine dichiara, ai sensi dell’art. 4 della legge 4.1.68 n. 15, che l’altro genitore 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 nato a ____________________ il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llo stesso periodo non è in astensione dal lavoro per lo stesso motivo, perché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n è lavoratore dipendent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ché pur essendo lavoratore dipendente presso 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on intende usufruire dell’assenza dal lavoro per il  motivo suddetto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Sulmona, ____________________</w:t>
        <w:tab/>
        <w:tab/>
        <w:tab/>
        <w:tab/>
        <w:t xml:space="preserve">       _______________________________</w:t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sz w:val="20"/>
          <w:szCs w:val="20"/>
        </w:rPr>
        <w:t>(firma)</w:t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Conferma dell’altro coniuge)</w:t>
      </w:r>
    </w:p>
    <w:p>
      <w:pPr>
        <w:pStyle w:val="Normal"/>
        <w:ind w:left="720" w:hanging="72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l sottoscritto _______________________________________________ ai sensi dell’art. 4 della leg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15/68, conferma la suddetta dichiarazione del/lla Sig./ra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ulmona, ____________________</w:t>
        <w:tab/>
        <w:tab/>
        <w:tab/>
        <w:tab/>
        <w:t xml:space="preserve">       _______________________________</w:t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  <w:sz w:val="20"/>
          <w:szCs w:val="20"/>
        </w:rPr>
        <w:t>( firma)</w:t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39:00Z</dcterms:created>
  <dc:creator>Scula De Gasperi</dc:creator>
  <dc:description/>
  <cp:keywords/>
  <dc:language>en-US</dc:language>
  <cp:lastModifiedBy>NB</cp:lastModifiedBy>
  <cp:lastPrinted>2013-09-04T10:21:00Z</cp:lastPrinted>
  <dcterms:modified xsi:type="dcterms:W3CDTF">2022-09-07T17:39:00Z</dcterms:modified>
  <cp:revision>2</cp:revision>
  <dc:subject/>
  <dc:title/>
</cp:coreProperties>
</file>